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…...09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/ przedłużenia licencji oprogramowania ochrony antywirusowej i antyspamowej systemów pocztowych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8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Point Sp. 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Bitwy Warszawskiej 1920 r. 7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-366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3.30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naście  tysięcy trzysta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oint Sp. 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 Sp. 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itwy Warszawskiej 1920 r. 7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36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as@pointas.co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6:00Z</dcterms:created>
  <dc:creator>Monty Python</dc:creator>
  <dc:description/>
  <dc:language>en-US</dc:language>
  <cp:lastModifiedBy>Agnieszka</cp:lastModifiedBy>
  <cp:lastPrinted>2017-09-14T10:45:00Z</cp:lastPrinted>
  <dcterms:modified xsi:type="dcterms:W3CDTF">2017-09-14T08:46:00Z</dcterms:modified>
  <cp:revision>2</cp:revision>
  <dc:subject/>
  <dc:title>Oznaczenie sprawy</dc:title>
</cp:coreProperties>
</file>